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5682"/>
      </w:tblGrid>
      <w:tr>
        <w:trPr>
          <w:trHeight w:val="37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roje Ad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roje Başlangıç-Bitiş Tarihler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Web1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Web1"/>
        <w:spacing w:before="280" w:after="119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oplum 5.0 Dijital Denge, Sorumlu Teknoloji Kullanımı ve Bağımlılıkla Mücadele Destek Programı kapsamında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 sonuçlarından yararlanacak hedef kitle olan son kullanıcılarl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proje süresince etkin bir iş birliğinin oluşturulması teşvik edilmektedir. Son kullanıcı ile işbirliği içerisinde başvuru yapılacak olması durumunda, aşağıdaki tablonun ilgili </w:t>
      </w:r>
      <w:r>
        <w:rPr>
          <w:rFonts w:cs="Arial" w:ascii="Arial" w:hAnsi="Arial"/>
          <w:color w:val="000000"/>
          <w:sz w:val="18"/>
        </w:rPr>
        <w:t xml:space="preserve">Kamu/Özel Kuruluş/Arşiv Sağlayıcı/Belediye/STK ile beraber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ldurulması ve formun ilgili kuruluşlarca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imzalı olara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je Başvuru Sistemi’nde ilgili alana yüklenmesi gerekmektedir. Değerlendirme sonrası uygun bulunan iş birlikli projelere ek puan verilerek öncelikli olarak desteklenmeleri sağlanacaktır.</w:t>
      </w:r>
    </w:p>
    <w:p>
      <w:pPr>
        <w:pStyle w:val="WWNormalWeb1"/>
        <w:spacing w:before="280" w:after="119"/>
        <w:contextualSpacing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WWNormalWeb1"/>
        <w:spacing w:before="280" w:after="11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WWNormalWeb1"/>
        <w:spacing w:before="280" w:after="119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5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Ş BİRLİĞİ PLANLAMA TABLOSU (*)</w:t>
            </w:r>
          </w:p>
        </w:tc>
      </w:tr>
      <w:tr>
        <w:trPr>
          <w:trHeight w:val="475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Proje konsorsiyumuna dâhil olan Kamu/Özel Kuruluş/Arşiv Sağlayıcı/Belediye/STK vb. adı/adlar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>
          <w:trHeight w:val="475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tr-TR"/>
              </w:rPr>
              <w:t xml:space="preserve">Proje sonuçlarından yararlanacak kurumun/kurumların planlanmışsa aynî/nakit/personel katkısı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>
          <w:trHeight w:val="475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Projeden elde edilecek her türlü veri, bilgi, çıktı, sonuç veya etkinin son kullanıcı kurum/kuruluşça kullanım alanlar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8"/>
          <w:lang w:eastAsia="zxx" w:bidi="zxx"/>
        </w:rPr>
      </w:pPr>
      <w:r>
        <w:rPr>
          <w:rFonts w:cs="Arial" w:ascii="Arial" w:hAnsi="Arial"/>
          <w:color w:val="000000"/>
          <w:sz w:val="16"/>
          <w:szCs w:val="18"/>
          <w:lang w:eastAsia="zxx" w:bidi="zxx"/>
        </w:rPr>
      </w:r>
    </w:p>
    <w:p>
      <w:pPr>
        <w:pStyle w:val="WWNormalWeb1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8"/>
          <w:lang w:eastAsia="zxx" w:bidi="zxx"/>
        </w:rPr>
      </w:pPr>
      <w:r>
        <w:rPr>
          <w:rFonts w:cs="Arial" w:ascii="Arial" w:hAnsi="Arial"/>
          <w:color w:val="000000"/>
          <w:sz w:val="16"/>
          <w:szCs w:val="18"/>
          <w:lang w:eastAsia="zxx" w:bidi="zxx"/>
        </w:rPr>
      </w:r>
    </w:p>
    <w:p>
      <w:pPr>
        <w:pStyle w:val="WWNormalWeb1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8"/>
          <w:lang w:eastAsia="zxx" w:bidi="zxx"/>
        </w:rPr>
      </w:pPr>
      <w:r>
        <w:rPr>
          <w:rFonts w:cs="Arial" w:ascii="Arial" w:hAnsi="Arial"/>
          <w:color w:val="000000"/>
          <w:sz w:val="16"/>
          <w:szCs w:val="18"/>
          <w:lang w:eastAsia="zxx" w:bidi="zxx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3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Başvuru Sahi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dı Soyadı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dı Soyadı/Unvanı:</w:t>
            </w:r>
          </w:p>
        </w:tc>
      </w:tr>
      <w:tr>
        <w:trPr>
          <w:trHeight w:val="45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ih</w:t>
            </w:r>
          </w:p>
        </w:tc>
      </w:tr>
      <w:tr>
        <w:trPr>
          <w:trHeight w:val="55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mz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mza</w:t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6"/>
          <w:szCs w:val="18"/>
          <w:lang w:eastAsia="zxx" w:bidi="zxx"/>
        </w:rPr>
      </w:r>
    </w:p>
    <w:p>
      <w:pPr>
        <w:pStyle w:val="WWNormalWeb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6"/>
          <w:szCs w:val="18"/>
          <w:lang w:eastAsia="zxx" w:bidi="zxx"/>
        </w:rPr>
        <w:t>***Belgenin iş birliği sağlanan kurum yetkilisi tarafından imzalanması ve kaşelenmesi gerekmektedir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1244" w:footer="6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912"/>
      <w:gridCol w:w="2418"/>
    </w:tblGrid>
    <w:tr>
      <w:trPr>
        <w:trHeight w:val="1033" w:hRule="atLeast"/>
      </w:trPr>
      <w:tc>
        <w:tcPr>
          <w:tcW w:w="2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2860</wp:posOffset>
                </wp:positionV>
                <wp:extent cx="1403985" cy="658495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9" t="24590" r="16225" b="22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OPLUM 5.0</w:t>
          </w:r>
        </w:p>
        <w:p>
          <w:pPr>
            <w:pStyle w:val="Heading1"/>
            <w:ind w:left="0" w:right="0" w:hanging="0"/>
            <w:jc w:val="center"/>
            <w:rPr>
              <w:spacing w:val="-13"/>
            </w:rPr>
          </w:pPr>
          <w:r>
            <w:rPr>
              <w:lang w:val="en-US" w:eastAsia="en-US"/>
            </w:rPr>
            <w:t>Dijital Denge, Sorumlu Teknoloji Kullanımı ve Bağımlılıkla Mücadele Destek Programı</w:t>
          </w:r>
        </w:p>
        <w:p>
          <w:pPr>
            <w:pStyle w:val="Normal"/>
            <w:rPr>
              <w:b/>
              <w:b/>
              <w:spacing w:val="-13"/>
            </w:rPr>
          </w:pPr>
          <w:r>
            <w:rPr>
              <w:b/>
              <w:spacing w:val="-13"/>
            </w:rPr>
          </w:r>
        </w:p>
      </w:tc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106680</wp:posOffset>
                </wp:positionV>
                <wp:extent cx="1249680" cy="525780"/>
                <wp:effectExtent l="0" t="0" r="0" b="0"/>
                <wp:wrapNone/>
                <wp:docPr id="2" name="Resi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MS Mincho;ＭＳ 明朝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eastAsia="Calibri" w:cs="MS Mincho;ＭＳ 明朝"/>
      <w:b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3">
    <w:name w:val="Varsayılan Paragraf Yazı Tipi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ltBilgiChar">
    <w:name w:val="Alt Bilgi Char"/>
    <w:qFormat/>
    <w:rPr>
      <w:sz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OrtaKlavuz1Vurgu2">
    <w:name w:val="Orta Kılavuz 1 - Vurgu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7:00Z</dcterms:created>
  <dc:creator>ziya.cetiner</dc:creator>
  <dc:description/>
  <cp:keywords/>
  <dc:language>en-US</dc:language>
  <cp:lastModifiedBy>Mehmet Yorulmaz</cp:lastModifiedBy>
  <cp:lastPrinted>2021-07-07T15:23:00Z</cp:lastPrinted>
  <dcterms:modified xsi:type="dcterms:W3CDTF">2025-01-20T08:35:00Z</dcterms:modified>
  <cp:revision>13</cp:revision>
  <dc:subject/>
  <dc:title>TÜBİT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c23780fe403bdf4dcca6d02021bca7c7c6f583f7f70dfacfb4f55f580001d4</vt:lpwstr>
  </property>
</Properties>
</file>