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KURUM İÇİ YATAY GEÇİŞ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PETITION OF INTERNAL TRANSFER BETWEEN UNDERGRADUATE PROGRAMS REGISTRATION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  <w:i/>
          <w:i/>
        </w:rPr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2…-202…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</w:rPr>
        <w:t xml:space="preserve">kurum içi yatay geçiş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 xml:space="preserve">si ……….....……………………………..................... 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n </w:t>
      </w:r>
      <w:r>
        <w:rPr>
          <w:b/>
          <w:i/>
          <w:spacing w:val="2"/>
          <w:lang w:val="en-US"/>
        </w:rPr>
        <w:t>internal transfer</w:t>
      </w:r>
      <w:r>
        <w:rPr>
          <w:i/>
          <w:spacing w:val="2"/>
          <w:lang w:val="en-US"/>
        </w:rPr>
        <w:t xml:space="preserve"> 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>Spring Semester 202…-202… Academic Year. I have earned the right to enroll in the …………………………………………………………………….. 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/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120" w:after="0"/>
        <w:rPr/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0:00Z</dcterms:created>
  <dc:creator>OsymBmg</dc:creator>
  <dc:description/>
  <cp:keywords/>
  <dc:language>en-US</dc:language>
  <cp:lastModifiedBy>Fatma Pınarbaş Baykal</cp:lastModifiedBy>
  <cp:lastPrinted>2023-06-15T16:04:00Z</cp:lastPrinted>
  <dcterms:modified xsi:type="dcterms:W3CDTF">2023-07-14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